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</w:t>
      </w:r>
      <w:r>
        <w:rPr>
          <w:b/>
          <w:sz w:val="32"/>
          <w:szCs w:val="32"/>
        </w:rPr>
        <w:t>藍新科技金流服務申請書（寰宇數位專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57400</wp:posOffset>
                </wp:positionV>
                <wp:extent cx="5440680" cy="740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740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68"/>
                            </w:tblGrid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請詳細填寫下列資料以方便我們快速為您提供服務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公司名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統一編號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公司資本額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營業項目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商店網址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聯絡人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聯絡電話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E-mail</w:t>
                                  </w: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聯絡地址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申請功能（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選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寰宇憑證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全功能金流服務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【含一次性刷卡／定期定額／分期付款／虛擬帳號／</w:t>
                                  </w:r>
                                  <w:r>
                                    <w:rPr/>
                                    <w:t>WebATM</w:t>
                                  </w:r>
                                  <w:r>
                                    <w:rPr/>
                                    <w:t>／超商代收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  <w:t>寰宇憑證</w:t>
                                  </w:r>
                                  <w:r>
                                    <w:rPr/>
                                    <w:t>+</w:t>
                                  </w:r>
                                  <w:r>
                                    <w:rPr/>
                                    <w:t>信用卡一次性刷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加購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5,000*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個支付工具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 xml:space="preserve">) =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u w:val="singl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新細明體;PMingLiU" w:hAnsi="新細明體;PMingLiU" w:cs="Arial"/>
                                      <w:b/>
                                    </w:rPr>
                                    <w:t>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分期付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虛擬帳號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</w:t>
                                  </w:r>
                                  <w:r>
                                    <w:rPr/>
                                    <w:t>WebATM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超商代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配合銀行（請</w:t>
                                  </w:r>
                                  <w:r>
                                    <w:rPr/>
                                    <w:t>V</w:t>
                                  </w:r>
                                  <w:r>
                                    <w:rPr/>
                                    <w:t>選）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※</w:t>
                                  </w:r>
                                  <w:r>
                                    <w:rPr/>
                                    <w:t>此欄可由藍新業務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□</w:t>
                                  </w:r>
                                  <w:r>
                                    <w:rPr/>
                                    <w:t>花旗銀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中國信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聯邦銀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□台新銀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■</w:t>
                                  </w:r>
                                  <w:r>
                                    <w:rPr/>
                                    <w:t>預計正式上線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【準備相關檢附文件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公司營利事業登記證或執照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請加蓋公司大小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登記負責人身份證影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請加蓋大小章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  <w:t>撥款帳戶存摺封面影本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其餘申請文件依申請身份不同而異，敬請待候通知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3" w:hRule="atLeast"/>
                              </w:trPr>
                              <w:tc>
                                <w:tcPr>
                                  <w:tcW w:w="8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經銷商：寰宇數位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連絡人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ind w:left="180" w:hanging="180"/>
                                    <w:rPr/>
                                  </w:pPr>
                                  <w:r>
                                    <w:rPr/>
                                    <w:t>送件日期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80" w:leader="none"/>
                                    </w:tabs>
                                    <w:rPr>
                                      <w:rFonts w:ascii="新細明體;PMingLiU" w:hAnsi="新細明體;PMingLiU" w:cs="新細明體;PMingLiU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若您有任何申請金流服務疑問，請洽：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02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 xml:space="preserve">2528-8811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 xml:space="preserve">或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(02)2336-839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583.25pt;mso-wrap-distance-left:9pt;mso-wrap-distance-right:9pt;mso-wrap-distance-top:0pt;mso-wrap-distance-bottom:0pt;margin-top:162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68"/>
                      </w:tblGrid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請詳細填寫下列資料以方便我們快速為您提供服務。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公司名稱：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統一編號：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公司資本額：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營業項目：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商店網址：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聯絡人：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聯絡電話：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E-mail</w:t>
                            </w:r>
                            <w:r>
                              <w:rPr/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聯絡地址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申請功能（請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選）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寰宇憑證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全功能金流服務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【含一次性刷卡／定期定額／分期付款／虛擬帳號／</w:t>
                            </w:r>
                            <w:r>
                              <w:rPr/>
                              <w:t>WebATM</w:t>
                            </w:r>
                            <w:r>
                              <w:rPr/>
                              <w:t>／超商代收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寰宇憑證</w:t>
                            </w:r>
                            <w:r>
                              <w:rPr/>
                              <w:t>+</w:t>
                            </w:r>
                            <w:r>
                              <w:rPr/>
                              <w:t>信用卡一次性刷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>
                                <w:rFonts w:ascii="新細明體;PMingLiU" w:hAnsi="新細明體;PMingLiU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加購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5,000*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個支付工具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 xml:space="preserve">) =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新細明體;PMingLiU" w:hAnsi="新細明體;PMingLiU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新細明體;PMingLiU" w:hAnsi="新細明體;PMingLiU" w:cs="Arial"/>
                                <w:b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分期付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虛擬帳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</w:t>
                            </w:r>
                            <w:r>
                              <w:rPr/>
                              <w:t>WebATM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超商代收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配合銀行（請</w:t>
                            </w:r>
                            <w:r>
                              <w:rPr/>
                              <w:t>V</w:t>
                            </w:r>
                            <w:r>
                              <w:rPr/>
                              <w:t>選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※</w:t>
                            </w:r>
                            <w:r>
                              <w:rPr/>
                              <w:t>此欄可由藍新業務人員填寫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□</w:t>
                            </w:r>
                            <w:r>
                              <w:rPr/>
                              <w:t>花旗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中國信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聯邦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□台新銀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■</w:t>
                            </w:r>
                            <w:r>
                              <w:rPr/>
                              <w:t>預計正式上線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【準備相關檢附文件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公司營利事業登記證或執照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請加蓋公司大小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登記負責人身份證影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請加蓋大小章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kern w:val="0"/>
                              </w:rPr>
                              <w:t>撥款帳戶存摺封面影本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其餘申請文件依申請身份不同而異，敬請待候通知！</w:t>
                            </w:r>
                          </w:p>
                        </w:tc>
                      </w:tr>
                      <w:tr>
                        <w:trPr>
                          <w:trHeight w:val="1943" w:hRule="atLeast"/>
                        </w:trPr>
                        <w:tc>
                          <w:tcPr>
                            <w:tcW w:w="8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經銷商：寰宇數位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連絡人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480"/>
                                <w:tab w:val="left" w:pos="18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送件日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</w:tabs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若您有任何申請金流服務疑問，請洽：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 xml:space="preserve">2528-8811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 xml:space="preserve">或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(02)2336-839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080" w:right="926" w:gutter="0" w:header="851" w:top="90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color w:val="0000FF"/>
        <w:u w:val="single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98120</wp:posOffset>
          </wp:positionV>
          <wp:extent cx="952500" cy="6858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6"/>
        <w:szCs w:val="36"/>
      </w:rPr>
      <w:t xml:space="preserve"> </w:t>
    </w:r>
  </w:p>
  <w:p>
    <w:pPr>
      <w:pStyle w:val="Header"/>
      <w:jc w:val="both"/>
      <w:rPr>
        <w:rFonts w:ascii="標楷體" w:hAnsi="標楷體" w:eastAsia="標楷體"/>
      </w:rPr>
    </w:pPr>
    <w:r>
      <w:rPr>
        <w:rFonts w:eastAsia="標楷體" w:cs="標楷體" w:ascii="標楷體" w:hAnsi="標楷體"/>
      </w:rPr>
      <w:t xml:space="preserve">                                                          </w:t>
    </w:r>
    <w:r>
      <w:rPr>
        <w:rFonts w:eastAsia="標楷體" w:ascii="標楷體" w:hAnsi="標楷體"/>
      </w:rPr>
      <w:drawing>
        <wp:inline distT="0" distB="0" distL="0" distR="0">
          <wp:extent cx="2343785" cy="50546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3785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Times New Roman"/>
        <w:b/>
        <w:sz w:val="36"/>
        <w:szCs w:val="36"/>
      </w:rPr>
      <w:t xml:space="preserve"> </w:t>
    </w:r>
    <w:r>
      <w:rPr>
        <w:b/>
        <w:sz w:val="36"/>
        <w:szCs w:val="36"/>
      </w:rPr>
      <w:drawing>
        <wp:inline distT="0" distB="0" distL="0" distR="0">
          <wp:extent cx="800100" cy="25717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1:04:00Z</dcterms:created>
  <dc:creator>charles.hsieh</dc:creator>
  <dc:description/>
  <cp:keywords/>
  <dc:language>en-US</dc:language>
  <cp:lastModifiedBy>Vicki</cp:lastModifiedBy>
  <cp:lastPrinted>2008-06-02T14:08:00Z</cp:lastPrinted>
  <dcterms:modified xsi:type="dcterms:W3CDTF">2008-07-04T03:05:00Z</dcterms:modified>
  <cp:revision>3</cp:revision>
  <dc:subject/>
  <dc:title>說明：欲加入藍新科技經銷商合作伙伴計畫，請先填妥下表公司基本資料及業務聯繫資料，或利用傳真：02-2528-8186或e-mail：XXXXX@neweb</dc:title>
</cp:coreProperties>
</file>